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pilepszia </w:t>
      </w:r>
      <w:r>
        <w:rPr/>
        <w:t>(http://www.hazipatika.com/services/betegseglexikon/view/Epilepszia?id=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áld az epilepszia fogal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pesség hány százalékát érinti élete sor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beszélünk aktív epilepsziáról, mekkora a gyakorisá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ltsd ki a táblázatot! Írd az epilepszia típus alá a tipikus jellemzőit, ügyelj, hogy a különbségeket memorizáld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 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óni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klónus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ká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rá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epileptic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pilepszia gyógyszerek legalább 3 mellékh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oke </w:t>
      </w:r>
      <w:r>
        <w:rPr/>
        <w:t>(</w:t>
      </w:r>
      <w:hyperlink r:id="rId2">
        <w:r>
          <w:rPr>
            <w:rStyle w:val="InternetLink"/>
          </w:rPr>
          <w:t>http://www.stroketars.hu/betegtajekoztato.aspx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Írd le a stroke felismerésének 3 mód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alakinek már volt stroke-ja mekkora az esély, hogy ismét l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lütés mind a nyolc tün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ik napszakban a leggyakoribb a szélütés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ketars.hu/betegtajekoztato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4:00Z</dcterms:created>
  <dc:creator>Polihisztor</dc:creator>
  <dc:description/>
  <cp:keywords/>
  <dc:language>en-US</dc:language>
  <cp:lastModifiedBy>Polihisztor</cp:lastModifiedBy>
  <dcterms:modified xsi:type="dcterms:W3CDTF">2011-10-04T09:37:00Z</dcterms:modified>
  <cp:revision>3</cp:revision>
  <dc:subject/>
  <dc:title/>
</cp:coreProperties>
</file>