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zo1. Pericard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érültnek reggel óta hőemelkedése van, fáradékony, gyengének érzi magát. Mellkas panaszai kb. egy órája kezdődtek. Azóta súlyosbodtak, belégzésre fokozódó szúró mellkasi fájdalma van. Bőre sápadt, oxigénhiány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érült a kondi teremben lett rosszul, súlyzókat emelgetett, felülések stb. Hirtelen elkezdett szúrni az oldala, a fájdalom helyét nyomkodásra, kopogtatásra pontosan megtudja, mondani, jobb oldali bordák alja, oldalt. Azóta a fájdalom erősödött, belégzésre fokozódó, szúró, mellkasi fájd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ark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érült ismert szívbeteg, elmondása szerint koszorúér szűkülete van, amire van gyógyszere is. Kb. egy perce kezdett el erősen fájni a mellkasa, ilyen már volt többször, nehezen kap levegőt, légszomja van. A segélynyújtó segít bevenni a gyógyszert, ezt a nyelv alá kell tenni és szopogatni. Azonban nem javul az állapota, több perc múlva is fáj, sőt úgy érzi, erősödik, most már a karjai is fájnak és egyre erősebben a derek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akbélgyull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érültnek tegnap óta hőemelkedése és hasmenése van. Érzékeny az alhasa, időnként görcsösen, erősen fáj. Nyomkodásra jobb oldali érzékenységet mutat.</w:t>
      </w:r>
    </w:p>
    <w:p>
      <w:pPr>
        <w:pStyle w:val="Normal"/>
        <w:rPr/>
      </w:pPr>
      <w:r>
        <w:rPr/>
        <w:t>Nyújtott lábbal fekszik, térdbehajlításra csökken a fájd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élyvénás trombó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ült nyugodtan ül, még nem történt meg az eset. El kezd hirtelen, fájni a jobb lába, combközépen. Szép fokozatosan zsibbad, egyre élesebben fáj, végül már nem is érzi. Ez kb. 2-3 perc leforgása alatt. A fájdalom ugyan hirtelen kezdődik, de nem éles, így kezdetekor még csak jelzi a segélynyújtónak majd egyre elviselhetetlenebb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rsio tes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érült áll, a terráriumot nézegeti, mikor heréihez kap, éles, heves fájdalom alakult ki. Elviselhetetlen a fájdalom. Kérdésre elmondja, h kb. 1-2 órája szeretkezett azóta semmi nem volt. Köhögésemre szép lassan eszméletét veszti., eleinte felületes eszméletvesztés. Érintésre, szólításra nyög valamit, de kb. 1 perc elteltével már teljesen reakcióképtelen. Számolj magadban 60-80-ig. Utána teljes eszméletvesz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élcsavar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ült sápadt, verejtékezik. Kb. 1 órája kezdődtek a fájdalmak, nagyon erős hasi, görcsös. Célirányos kérdésre elmondja, h 3 napja nem volt széklete. Nem rögtön vágja rá. Bizonytalan. Mikor volt utoljára széklete? Tegnap vagy nem, tegnap előtt, nem akkor sem volt azelőtt.</w:t>
      </w:r>
    </w:p>
    <w:p>
      <w:pPr>
        <w:pStyle w:val="Normal"/>
        <w:rPr/>
      </w:pPr>
      <w:r>
        <w:rPr/>
        <w:t>Egyre megsemmisítőbb a fájdalom. Görcsös, ami hullámokban erősödik.</w:t>
      </w:r>
    </w:p>
    <w:p>
      <w:pPr>
        <w:pStyle w:val="Normal"/>
        <w:rPr/>
      </w:pPr>
      <w:r>
        <w:rPr/>
        <w:t>És fontos, amikor már sok infot átadott, szomjúságra panaszkodik. Enni szeretne. Lényeg a segélynyújtó felismerje, h akut has és nem szabad i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0:00Z</dcterms:created>
  <dc:creator>User</dc:creator>
  <dc:description/>
  <cp:keywords/>
  <dc:language>en-US</dc:language>
  <cp:lastModifiedBy>Polihisztor</cp:lastModifiedBy>
  <dcterms:modified xsi:type="dcterms:W3CDTF">2011-10-12T06:10:00Z</dcterms:modified>
  <cp:revision>2</cp:revision>
  <dc:subject/>
  <dc:title>fozo1</dc:title>
</cp:coreProperties>
</file>